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4"/>
        <w:gridCol w:w="2714"/>
        <w:gridCol w:w="2714"/>
      </w:tblGrid>
      <w:tr>
        <w:trPr>
          <w:trHeight w:val="402" w:hRule="atLeast"/>
        </w:trPr>
        <w:tc>
          <w:tcPr>
            <w:tcW w:w="992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</w:rPr>
              <w:t>1 КУРС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Золотухина, ауд. 9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Мошенская, ауд. 1002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Прохорова, ЛУ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Пикова, ауд. 9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Золотухина, ауд. 923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Прохорова, ЛУ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Мошенская</w:t>
            </w:r>
          </w:p>
        </w:tc>
      </w:tr>
      <w:tr>
        <w:trPr>
          <w:trHeight w:val="60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                                                                                                                                                   Даниэль, ауд. 1060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. русск.  яз.                                          Златоустова, комп. класс 9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Чистяков, ауд. 9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. русск.  яз.                                          Златоустова, комп. класс 950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ФИЛОСОФИИ                                                                                                                                         ч/н. лекции с 08.02. - Ковальзон, ауд. 7; ч/н. семинары с 15.02 - Ляпустин, ауд. 957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. русск.  яз.                                          Златоустова, комп. класс 9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Аграновская, ауд. 931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Аграновская, ауд. 931</w:t>
            </w:r>
          </w:p>
        </w:tc>
      </w:tr>
      <w:tr>
        <w:trPr>
          <w:trHeight w:val="120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РФОЛОГИЯ                                                                                                                           Плунгян, ауд. 956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РФОЛОГИЯ                                                                                                                           Плунгян, ауд. 956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     Прохорова, ауд. 9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      Пикова, ауд. 9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Золотухина, ауд. 917а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Чистяков, ауд. 957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                                                                  Яворская, комп. класс 9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Чистяков, ауд. 9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Болдырева, ауд. 917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                                                                  Яворская, комп. класс 951</w:t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                                                                                                          Крупский, компьютерный класс 951</w:t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 (ФОНЕТИКА)                                                                                                           Златоустова, ауд. 1060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                                                                             Золотухина, ауд. 9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Чистяков, ауд. 1029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Чистяков, ауд. 10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Мошенская, ауд. 923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ИЙ МЕТОД                                                                                                                                                          Успенский, ауд. 956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ЯЗЫКА                                                                                                                        Шевелева, ауд. 956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</w:rPr>
              <w:t>2 КУРС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немецк. яз. - Байнова, ауд. 920;                                                                                                датск. яз. - Лунд, ауд. 924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да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Лукасик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                                                                                                                                                                                                Прохоров, ауд. 956</w:t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Рудакова, ауд. 9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Шарая, ауд. 10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Рудакова, ауд. 9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19.3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ий яз. – Кутьк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                    Рудакова, ауд. 9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                Полевщикова, ауд. 956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                                                                                                                                          Кибрик, комп.  класс 951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                                                                                                                                          Кибрик, комп.  класс 951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ЕМАНТИКА                                                                                                                                               Кобозева, ауд. 957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Невокшанова, ауд. 1005; датск. яз. - Диева, ауд. 1029;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- Байнова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19.3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Невокш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Лукасик, ауд. 925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 (СИНТАКСИС)                                                                                                                                                                                                                      Лютикова, ауд. 957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ИРА                                                                                                                                                                                            Кибрик, комп. класс 951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ВОСПИТА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                                                                                                                                                        Ильюшина, ауд. 957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– 19.40</w:t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  <w:lang w:val="en-US"/>
              </w:rPr>
            </w:pPr>
            <w:r>
              <w:rPr>
                <w:rFonts w:eastAsia="Arial Unicode MS"/>
                <w:sz w:val="8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</w:tr>
      <w:tr>
        <w:trPr>
          <w:trHeight w:val="15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Лукасик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немецк. яз. - Байнова, ауд. 9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     Шарая, ауд. 10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немецк. яз. - Байнова, ауд. 928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                                                                               Крупский, комп. класс 9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. обраб. естеств. яз.                                                    Архипов, комп. класс 950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. обраб. естеств. яз.                                                    Архипов, комп. класс 95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                                                                               Крупский, комп. класс 951</w:t>
            </w:r>
          </w:p>
        </w:tc>
      </w:tr>
      <w:tr>
        <w:trPr>
          <w:trHeight w:val="62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Успенский, Пентус, Аркадьев - ауд. 95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лизняк, ауд. 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КУРС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инский яз. - Брат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ОРИЯ ИНФОРМАЦИИ                                                                                                                                                    Прохоров, ауд. 956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                                                                                                                                                     Бабенко, ауд. 1060</w:t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Тумаркина, ауд. 956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естественных языков               Толдова, комп. класс 951</w:t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5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естественных языков               Толдова, комп. класс 9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                                                                                                                                                                                       Казенин, ауд. 956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Тумаркина, ауд. 10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Полевщикова, ауд. 1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Клюева, ауд. 103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                                                                                                                                                                                     Федорова, компьютерный класс 951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д. 1065</w:t>
            </w:r>
          </w:p>
        </w:tc>
      </w:tr>
      <w:tr>
        <w:trPr>
          <w:trHeight w:val="120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й иностр. яз.: испанск. яз. - Уржумцева, ауд. 926; финский яз. - Шишкина, ауд. 9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Полевщикова, ауд. 10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арн. яз.: франц. яз. - Рыбакова, ауд. 1061а;                                                                                                                     испанск. яз. - Кутькова, ауд. 1027а; финский яз. - Шишкина, 917а</w:t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                                                                                                                                                          Ильюшина, ауд. 957</w:t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                                           Тумаркина, ауд. 9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й иностр. яз.: франц. яз. - Рыбакова, ауд. 922; исп. яз. - Уржумцева, ауд. 97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Шарая, ауд. 9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     Клюева, ауд. 1005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ой иностр. яз.: франц. яз. - Рыбакова, ауд. 9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Разлогова, ауд. 1002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(через неделю с 11.02)                                                                                                                                                                     Кожанов, ауд. 1060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(через неделю с 11.02)                                                                                                                                                                     Кожанов, ауд. 1060</w:t>
            </w:r>
          </w:p>
        </w:tc>
      </w:tr>
      <w:tr>
        <w:trPr>
          <w:trHeight w:val="105" w:hRule="atLeast"/>
        </w:trPr>
        <w:tc>
          <w:tcPr>
            <w:tcW w:w="99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Успенский, Пентус, Аркадьев - ауд. 95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лизняк, ауд. 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8"/>
        <w:gridCol w:w="2714"/>
        <w:gridCol w:w="2712"/>
        <w:gridCol w:w="2712"/>
      </w:tblGrid>
      <w:tr>
        <w:trPr>
          <w:trHeight w:val="402" w:hRule="atLeast"/>
        </w:trPr>
        <w:tc>
          <w:tcPr>
            <w:tcW w:w="991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КУРС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ИКЛАДНОЙ ЛИНГВИСТИКИ                                                           Компьютерный класс 951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4.1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                                                                                                                                                   Шехтман, ауд. 957</w:t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             Сергеева, ауд. 972а</w:t>
            </w:r>
          </w:p>
        </w:tc>
      </w:tr>
      <w:tr>
        <w:trPr>
          <w:trHeight w:val="44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5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НОГО ЕСТЕСТВОЗНАНИЯ                                                                                                                                                                                   Ауд. 9</w:t>
            </w:r>
          </w:p>
        </w:tc>
      </w:tr>
      <w:tr>
        <w:trPr>
          <w:trHeight w:val="132" w:hRule="atLeast"/>
        </w:trPr>
        <w:tc>
          <w:tcPr>
            <w:tcW w:w="9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Уварова, ауд. 957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сербск. яз. - Жук, ауд. 1014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ТЕОРИЯ ГРАММАТИК                                                                                                                  Пентус, ауд. 957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ТЕОРИЯ ГРАММАТИК                                                                                                                  Пентус, ауд. 957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сербск. яз. - Жук, ауд. 923; испанск. яз. - Уржумцева, ауд. 926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сербск. яз. - Жук, ауд. 923; испанск. яз. - Уржумцева, ауд. 926</w:t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глийск. яз.                          Болдырева, ауд. 9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Уржумцева, ауд. 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ИНГВИСТИЧЕСКИХ УЧЕНИЙ                                                                          Алпатов, ауд. 956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Уварова, ауд. 10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Сергеева, ауд. 1002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                                                Уварова, ауд. 10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                                     Сергеева, ауд. 1002</w:t>
            </w:r>
          </w:p>
        </w:tc>
      </w:tr>
      <w:tr>
        <w:trPr>
          <w:trHeight w:val="105" w:hRule="atLeast"/>
        </w:trPr>
        <w:tc>
          <w:tcPr>
            <w:tcW w:w="9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Успенский, Пентус, Аркадьев - ауд. 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лизняк, ау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глийск. яз.                                             Колесник, ауд. 9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8:00Z</dcterms:created>
  <dc:creator>OTiPL</dc:creator>
  <dc:description/>
  <dc:language>en-US</dc:language>
  <cp:lastModifiedBy>OTiPL</cp:lastModifiedBy>
  <cp:lastPrinted>2011-02-15T17:28:00Z</cp:lastPrinted>
  <dcterms:modified xsi:type="dcterms:W3CDTF">2011-02-15T14:59:00Z</dcterms:modified>
  <cp:revision>76</cp:revision>
  <dc:subject/>
  <dc:title>1 КУРС</dc:title>
</cp:coreProperties>
</file>